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科技大学泰山科技学院完满超级团支部评分跟进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1843"/>
        <w:gridCol w:w="2693"/>
      </w:tblGrid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支部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分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评分   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察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完满超级团支部评分细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评委组评分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主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目的明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具有比较鲜明的主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能够紧密联系参报完满超级团支部类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形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案设计严密周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形式新颖、富有创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体现本支部特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程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参与者全情投入、团结协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相互学习，促进交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组织目标明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合乎主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活动开展顺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未出现意外或疏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经费开支合理，厉行节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创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具有很强的创新性，活动内容创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活动形式创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活动风格创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意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同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地发挥了团组织引领、凝聚、服务青年的作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支部成员对活动的认同感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b/>
                <w:b/>
                <w:sz w:val="36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意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较强的教育意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引导支部成员对某一方面的问题积极思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9CAEC1" w:val="clear"/>
              <w:snapToGrid w:val="false"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color w:val="323E3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作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学院内或支部内有较强的示范作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能很好地体现团员的精神风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促进了基层班团与书院的交流合作，为其他基层活动提供良好的经验指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总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验教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真总结经验教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真实反映活动情况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形式创新、内容深刻，有教育意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总  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评分人应按实际情况负责评分；</w:t>
      </w:r>
    </w:p>
    <w:p>
      <w:pPr>
        <w:pStyle w:val="Normal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活动结束后团委组织部统一收取评审团所有评分表；</w:t>
      </w:r>
    </w:p>
    <w:p>
      <w:pPr>
        <w:pStyle w:val="Normal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此评分表最终解释权归团委组织部所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4:00Z</dcterms:created>
  <dc:creator>Administrator</dc:creator>
  <dc:description/>
  <dc:language>en-US</dc:language>
  <cp:lastModifiedBy>泰山小满</cp:lastModifiedBy>
  <cp:lastPrinted>2018-03-15T23:53:00Z</cp:lastPrinted>
  <dcterms:modified xsi:type="dcterms:W3CDTF">2020-05-13T07:4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